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河北农业大学现代科技学院招生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21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60"/>
        <w:gridCol w:w="700"/>
        <w:gridCol w:w="760"/>
        <w:gridCol w:w="700"/>
        <w:gridCol w:w="7436"/>
      </w:tblGrid>
      <w:tr>
        <w:trPr>
          <w:trHeight w:val="30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涵盖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文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理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外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理科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含生物科学、生物技术、动植物检疫、制药工程专业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含机械设计制造及其自动化、工业设计专业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气信息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含电气工程及其自动化、电子信息工程专业，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生入学后外语教学为英语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气信息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含计算机科学与技术、网络工程专业，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生入学后外语教学为英语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含工商管理、市场营销、物流管理专业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含会计学、财务管理专业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含农业机械化及其自动化、农业电气化与自动化、农业水利工程专业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环境科学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含环境科学、生态学、资源环境与城乡规划管理专业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学为国际贸易、国际金融方向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生入学后外语教学为英语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学为文秘方向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限招英语语种考生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零起点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学为环境艺术设计、装潢艺术设计、装饰艺术设计方向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学为舞蹈、声乐、器乐（只招钢琴、手风琴专业考生）方向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生入学后外语教学为英语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学为食品与药品生物工程方向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学为高尔夫球场管理方向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园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园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5:00Z</dcterms:created>
  <dc:creator>fan</dc:creator>
  <dc:description/>
  <cp:keywords/>
  <dc:language>en-US</dc:language>
  <cp:lastModifiedBy>fan</cp:lastModifiedBy>
  <dcterms:modified xsi:type="dcterms:W3CDTF">2012-05-31T03:05:00Z</dcterms:modified>
  <cp:revision>4</cp:revision>
  <dc:subject/>
  <dc:title/>
</cp:coreProperties>
</file>